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36"/>
          <w:u w:val="none"/>
        </w:rPr>
        <w:t>The Angels Cried</w:t>
      </w:r>
      <w:r>
        <w:rPr>
          <w:rFonts w:cs="Arial" w:ascii="Arial" w:hAnsi="Arial"/>
          <w:sz w:val="28"/>
          <w:u w:val="none"/>
        </w:rPr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12 / 10 )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Artist: </w:t>
        <w:tab/>
      </w:r>
      <w:r>
        <w:rPr>
          <w:rFonts w:eastAsia="ArialMT;Arial" w:cs="Arial" w:ascii="Arial" w:hAnsi="Arial"/>
          <w:b/>
          <w:color w:val="000000"/>
        </w:rPr>
        <w:t xml:space="preserve">Titel: The Angels Cried        Interpret: Alan Jackson ft. Alison Krauss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Choreo: </w:t>
        <w:tab/>
      </w:r>
      <w:r>
        <w:rPr>
          <w:rFonts w:eastAsia="ArialMT;Arial" w:cs="Arial" w:ascii="Arial" w:hAnsi="Arial"/>
          <w:b/>
          <w:color w:val="000000"/>
        </w:rPr>
        <w:t xml:space="preserve">Werner und Christiane Rochow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Sequence: </w:t>
        <w:tab/>
        <w:t>Intro   A    B     A    B    INT      A    B    E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8    12    8   12    8       8      12    8       7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:</w:t>
        <w:tab/>
        <w:t xml:space="preserve">LOP/fcg wall wait ;; apt pt; tog tch;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1473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1.6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L trng box to BFLY;;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</w:t>
        <w:tab/>
        <w:t xml:space="preserve">bal L &amp; R;; vine 3; pu in 3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box;; prog box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 L trns;; canter tw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</w:t>
        <w:tab/>
        <w:t xml:space="preserve">wz away &amp; tog to BFLY;; bal L &amp; R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vine 3; thru fc cl to CP; box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</w:t>
        <w:tab/>
        <w:t xml:space="preserve">bal L &amp; R;; vine 3; pu in 3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box;; prog box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 L trns;; canter tw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</w:t>
        <w:tab/>
        <w:t xml:space="preserve">wz away &amp; tog to BFLY;; bal L &amp; R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vine 3; thru fc cl to CP; box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T: </w:t>
        <w:tab/>
        <w:t xml:space="preserve">L trng box to BFLY;;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bal L &amp; R;; vine 3; thru fc cl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</w:t>
        <w:tab/>
        <w:t xml:space="preserve">bal L &amp; R;; vine 3; pu in 3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box;; prog box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 L trns;; canter tw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</w:t>
        <w:tab/>
        <w:t xml:space="preserve">wz away &amp; tog to BFLY;; bal L &amp; R;;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vine 3; thru fc cl to CP; box;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:</w:t>
        <w:tab/>
        <w:t xml:space="preserve">L trng box;;;;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vine 3; tru fc cl; apt &amp; pt    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TimesNewRomanPSMT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7:00Z</dcterms:created>
  <dc:creator>Alfred Schnellert</dc:creator>
  <dc:description/>
  <dc:language>en-US</dc:language>
  <cp:lastModifiedBy>AS</cp:lastModifiedBy>
  <dcterms:modified xsi:type="dcterms:W3CDTF">2013-02-07T15:59:00Z</dcterms:modified>
  <cp:revision>2</cp:revision>
  <dc:subject/>
  <dc:title/>
</cp:coreProperties>
</file>